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 xml:space="preserve">7. О специальных условиях пит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6"/>
        <w:gridCol w:w="2061"/>
        <w:gridCol w:w="1714"/>
        <w:gridCol w:w="237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  <w:t>Вид пом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  <w:t>Адрес места нахож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  <w:t>Количество ме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4"/>
                <w:szCs w:val="24"/>
              </w:rPr>
              <w:t>Приспособленность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>столов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>ул. Парковая, д.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>В детском саду нет столовой, дети питаются в групповых помещениях, не приспособленных для приема детей-инвали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47:00Z</dcterms:created>
  <dc:creator>Людмила Кузнецова</dc:creator>
  <dc:description/>
  <cp:keywords/>
  <dc:language>en-US</dc:language>
  <cp:lastModifiedBy>Admin</cp:lastModifiedBy>
  <dcterms:modified xsi:type="dcterms:W3CDTF">2021-01-11T08:53:00Z</dcterms:modified>
  <cp:revision>5</cp:revision>
  <dc:subject/>
  <dc:title/>
</cp:coreProperties>
</file>